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վելված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լխավոր տնօրենի 2019 թվականի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վարի 16-ի N  41 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)  «Հայաէրոնավիգացիա» փակ բաժնետիրական ընկերության գլխավոր տնօրենի 2019 թվականի հունվարի 10-ի «Հայաէրոնավիգացիա» փակ բաժնետիրական ընկերության 2019 թվականի գնումների պլանը հաստատելու մասին» N 10-Ա հրամանի հավելված</w:t>
      </w:r>
      <w:r>
        <w:rPr/>
        <w:t>ը լրացնել հետևյալ բովանդակությամբ նոր տող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Մ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մա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211270/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եռահաղորդակցման վերերկրյա գծերի վարձակալությու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64.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sectPr>
      <w:type w:val="nextPage"/>
      <w:pgSz w:w="11906" w:h="16838"/>
      <w:pgMar w:left="284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USER</dc:creator>
  <dc:description/>
  <cp:keywords/>
  <dc:language>en-US</dc:language>
  <cp:lastModifiedBy>GNUM-I</cp:lastModifiedBy>
  <cp:lastPrinted>2019-01-31T14:32:00Z</cp:lastPrinted>
  <dcterms:modified xsi:type="dcterms:W3CDTF">2019-01-31T11:16:00Z</dcterms:modified>
  <cp:revision>22</cp:revision>
  <dc:subject/>
  <dc:title> </dc:title>
</cp:coreProperties>
</file>